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17.06.2010 г. № 734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Организация проведения официальных физкультурно-оздоровительн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 спортивных мероприятий на территории Михайловског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г.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17.06.2010 г. № 734-па «Об утверждении административного регламента администрации Михайловского муниципального района по предоставлению муниципальной услуги «Организация проведения официальных физкультурно-оздоровительнх и спортивных мероприятий на территории Михайловского муниципального района» </w:t>
      </w:r>
      <w:r>
        <w:rPr>
          <w:sz w:val="28"/>
          <w:szCs w:val="28"/>
        </w:rPr>
        <w:t>следующего содержания: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Дополнить раздел 2 пунктом 2.6.</w:t>
      </w:r>
      <w:r>
        <w:rPr>
          <w:sz w:val="28"/>
          <w:szCs w:val="28"/>
          <w:lang w:val="en-US" w:eastAsia="en-US"/>
        </w:rPr>
        <w:t xml:space="preserve"> административного регламента сле</w:t>
      </w:r>
      <w:r>
        <w:rPr>
          <w:sz w:val="28"/>
          <w:szCs w:val="28"/>
        </w:rPr>
        <w:t>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Требования к помещениям, в которых предоставляется муниципальная услуга, в том числе в части обеспечения доступности для инвалид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сектора приема граждан-инвалидов, в том числе слепых (слабовидящих), глухих (слабослышащих), передвигающихся в помощью кресел-колясок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ащение мест для приема заявителей стульями и столами, канцелярскими принадлежностями для обеспечения возможности оформления документо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е столов для инвалидов, передвигающихся с помощью кресел-колясок,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орудование противопожарной системы, средствами порошкового пожаротушения и системы оповещения о возникновении чрезвычайной ситуации, размещение плана эвакуации и наличие запасных выходов при пожаре.»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Дополнить раздел 2 пунктом 2.7.</w:t>
      </w:r>
      <w:r>
        <w:rPr>
          <w:sz w:val="28"/>
          <w:szCs w:val="28"/>
          <w:lang w:val="en-US" w:eastAsia="en-US"/>
        </w:rPr>
        <w:t xml:space="preserve"> административного регламента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Требования к сектору ожид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холе стульев и (или) кресельных секций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мест общественного пользования (туалет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естественного и искусственного освещ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технической возможности наличие «электронной системы управления очередью»»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Дополнить раздел 2 пунктом 2.8.</w:t>
      </w:r>
      <w:r>
        <w:rPr>
          <w:sz w:val="28"/>
          <w:szCs w:val="28"/>
          <w:lang w:val="en-US" w:eastAsia="en-US"/>
        </w:rPr>
        <w:t xml:space="preserve"> административного регламента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Доступность муниципальной услуги выражается в возможности по-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right="-286" w:hanging="0"/>
        <w:jc w:val="both"/>
        <w:rPr/>
      </w:pPr>
      <w:r>
        <w:rPr>
          <w:sz w:val="28"/>
          <w:szCs w:val="28"/>
        </w:rPr>
        <w:t>дать заявление о предоставлении муниципальной услуги лично или через Единый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>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4. Доступность муниципальной услуги для инвалидов при невозможности предоставления муниципальной услуги в соответствии с пунктами 2.10.2 – 2.10.3 определяется оформлением услуги на дом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5. Заявитель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V настояще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82A63FB82C349E70A7F2463mCM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07:00Z</dcterms:created>
  <dc:creator>User</dc:creator>
  <dc:description/>
  <cp:keywords/>
  <dc:language>en-US</dc:language>
  <cp:lastModifiedBy>MashBuro</cp:lastModifiedBy>
  <cp:lastPrinted>2016-04-13T10:55:00Z</cp:lastPrinted>
  <dcterms:modified xsi:type="dcterms:W3CDTF">2016-04-13T01:07:00Z</dcterms:modified>
  <cp:revision>2</cp:revision>
  <dc:subject/>
  <dc:title> </dc:title>
</cp:coreProperties>
</file>